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по надзору за опасными производственными объектами по Чукотскому автономному округу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осударственный инспектор отдела по надзору за опасными производственными объектами по Чукотскому автономному округу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Назначение на долж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Базов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bCs/>
          <w:sz w:val="28"/>
          <w:szCs w:val="28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и гидропневмоавтоматика», «Сервис транспортных и технологических машин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«Горное дело», «Технологии материалов», «Машиностроение», «Материаловедение и технологии материалов», «Управление качеством», «Прикладная геология», «Прикладная 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                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 «Боеприпасы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Технологические машины и оборудование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«Техносферная безопасность», </w:t>
      </w:r>
      <w:r>
        <w:rPr>
          <w:bCs/>
          <w:sz w:val="28"/>
          <w:szCs w:val="28"/>
        </w:rPr>
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                        и технологии», «Горное дело», «Нефтегазовое дело», «Металлургия», </w:t>
      </w:r>
      <w:r>
        <w:rPr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bCs/>
          <w:sz w:val="28"/>
          <w:szCs w:val="28"/>
        </w:rPr>
        <w:t xml:space="preserve">имические технологии»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                                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огов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голов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декс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) Градостроительный кодекс Российской Федерации от 29 декабря      2004 г. № 190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 xml:space="preserve"> 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Технический регламент Таможенного союза от 18 октября 2011 г.                 № 825 «О безопасности оборудования для работы во взрывоопасных средах» (ТР ТС 012/2011), утвержденный решением Комиссии Таможенного Сою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Технический регламент Таможенного союза от 20 июля 2012 г. № 57 «О безопасности взрывчатых веществ и изделий на их основе»                                (ТР ТС 028/2012), принят решением Совета Евразийской экономическ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0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)</w:t>
        <w:tab/>
        <w:t>Федеральный закон от 25 декабря 2008 г. № 273-ФЗ                                    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)</w:t>
        <w:tab/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)</w:t>
        <w:tab/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) 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Федеральный закон от 20 июня 1996 г.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Федеральный закон от 27 декабря 2002 г. № 184-ФЗ «О техническом регулирован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0) </w:t>
      </w:r>
      <w:r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  <w:t xml:space="preserve">Федеральный </w:t>
      </w:r>
      <w:hyperlink r:id="rId2">
        <w:r>
          <w:rPr>
            <w:rStyle w:val="InternetLink"/>
            <w:rFonts w:eastAsia="WenQuanYi Micro Hei" w:cs="Lohit Devanagari;Times New Roman"/>
            <w:color w:val="000000"/>
            <w:sz w:val="28"/>
            <w:szCs w:val="28"/>
            <w:lang w:eastAsia="zh-CN" w:bidi="hi-IN"/>
          </w:rPr>
          <w:t>закон</w:t>
        </w:r>
      </w:hyperlink>
      <w:r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  <w:t xml:space="preserve"> от 04 мая 2011 г. № 99-ФЗ «О лицензировании отдельных видов деятельно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</w:pPr>
      <w:r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  <w:t>21) 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20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ab/>
        <w:t xml:space="preserve">  22) 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 xml:space="preserve">  23) Федеральный закон Российской Федерации от 06 марта 2006 г.                         № 35-ФЗ «О противодействии терроризму»;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>24)  Федеральный закон Российской Федерации от 21 июля 2011 г.                        № 256-ФЗ «О безопасности объектов топливно-энергетического комплекс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</w:pPr>
      <w:r>
        <w:rPr>
          <w:rFonts w:eastAsia="WenQuanYi Micro Hei" w:cs="Lohit Devanagari;Times New Roman"/>
          <w:color w:val="000000"/>
          <w:sz w:val="28"/>
          <w:szCs w:val="28"/>
          <w:lang w:eastAsia="zh-CN" w:bidi="hi-IN"/>
        </w:rPr>
        <w:t>25) Закон Российской Федерации от 21.02.1992 № 2395-1 «О недра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6) Указ Президента Российской Федерации от 11 января 1995 г.                           № 32 «О государственных должностях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7) Указ Президента Российской Федерации от 9 марта 2004 г. № 314                  «О системе и структуре федеральных органов исполнительной вла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8) Указ Президента Российской Федерации от 31 декабря 2005 г. № 157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должностей федеральной государственной гражданской служб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9) Указ Президента Российской Федерации от 21 января 2020 г. № 21         «О структуре федеральных органов исполнительной вла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0) Указ Президента Российской Федерации от 18 июля 2005 г. № 813                «О порядке и условиях командирования федеральных государственных гражданских служащи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1) Указ Президента Российской Федерации от 25 июля 2006 г. № 763                «О денежном содержании федеральных государственных гражданских служащи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2) Указ Президента Российской Федерации от 12 августа 2002 г. № 885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бщих принципов служебного поведения государственных служащи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3) Указ Президента Российской Федерации от 19 мая 2008 г. № 815                   «О мерах по противодействию корруп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4) Указ Президента Российской Федерации от 21 июля 2010 г. № 925                 «О мерах по реализации отдельных положений Федерального закона                           «О противодействии коррупции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5) Указ Президента Российской Федерации от 2 апреля 2013 г. № 309                «О мерах по реализации отдельных положений Федерального закона                            «О противодействии коррупции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6) Указ Президента Российской Федерации от 8 июля 2013 г. № 613 «Вопросы противодействия корруп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7) Указ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8) Указ Президента Российской Федерации от 16 августа 2021 г. № 47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циональном плане противодействия коррупции на 2021 – 2024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9) Указ Президента Российской Федерации от 26 декабря 2015 г. № 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Постановление Правительства Российской Федерации от 16 сентября 2020 г. № 1465 «Об утверждении Правил подготовки и оформления документов, удостоверяющих уточненные границы горного отвод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Постановление Правительства Российской Федерации от 17 августа 2020 г. № 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 Постановление Правительства Российской Федерации от 18 декабря 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 Постановление Правительства Российской Федерации от 16 сентября 2020 г. № 1466 «Об утверждении Правил подготовки, рассмотрения                              и согласования планов и схем развития горных работ по видам полезных ископаем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 Постановление Правительства Российской Федерации 30 июня 2021 г.  № 1074 «О федеральном государственном горном надзо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)  Постановление Правительства Российской Федерации от 04 мая                    2008 г. № 333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)  Постановление Правительства Российской Федерации от 25 декабря 2013 г. № 1244 «Об антитеррористической  защищенности объектов (территорий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9) Постановление Правительства Российской Федерации от 19 апреля 2016 г. № 325 «Об утверждении требований к антитеррористической защищенности объектов (территорий) Федеральной службы                                          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0) 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1) 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2) Приказ Ростехнадзора от 1 декабря 2020 г. № 478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3) Приказ Ростехнадзора от 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4) Приказ Ростехнадзора от 11 декабря 2020 г. № 519 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5) Приказ Ростехнадзора от 29 июля 2019 г. № 293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формлению документов, удостоверяющих уточнённые границы горного отвод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6) Приказ Ростехнадзора от 13 февраля 2020 г. № 59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ланов и схем развития горных работ по видам полезных ископаем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7) 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8) Приказ Ростехнадзора от 25 ноября 2020 г. № 456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производства маркшейдерских рабо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9)  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0) Приказ Ростехнадзора от 4 декабря 2020 г. № 494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1) Приказ Ростехнадзора от 8 декабря 2020 г. № 505 «Об утверждении Федеральных норм и правил в области промышленной безопасности «Правила безопасности при ведении горных работ и переработке твёрдых полезных ископаем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2) Приказ Ростехнадзора от 9 декабря 2020 г. № 508 «Об утверждении Требований к содержанию проекта горного отвода, форме горноотводного акта, графических приложений, плана горного отвода и ведению реестра документов, удостоверяющих уточнённые границы горного отвод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3) Приказ Ростехнадзора от 10 декабря 2020 г. № 514 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4) 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5) 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6) Приказ Ростехнадзора от 13 дека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7) 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8) 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9) Федеральные нормы и правила в области промышленной безопасности, содержащие отдельные требования к обеспечению мер                           по предотвращению проникновения на опасный производственный объект посторонн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0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1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2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</w:rPr>
        <w:t>выявление в ходе реализации контрольно-надзорных функций Ростехнадзора нарушений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   № 256-ФЗ «О безопасности объектов топливно-энергетического комплекса»).</w:t>
      </w:r>
    </w:p>
    <w:p>
      <w:pPr>
        <w:pStyle w:val="Style71"/>
        <w:widowControl/>
        <w:spacing w:before="240" w:after="0"/>
        <w:rPr>
          <w:rStyle w:val="FontStyle19"/>
          <w:b/>
          <w:b/>
          <w:sz w:val="28"/>
          <w:szCs w:val="28"/>
        </w:rPr>
      </w:pPr>
      <w:r>
        <w:rPr>
          <w:highlight w:val="white"/>
        </w:rPr>
      </w:r>
    </w:p>
    <w:p>
      <w:pPr>
        <w:pStyle w:val="Style71"/>
        <w:widowControl/>
        <w:spacing w:before="240" w:after="0"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1.2.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тационарно установленные грузоподъемные механизмы (за исключением лифтов, подъемных платформ для инвалидов), эскалаторы            в метрополитенах, канатные дороги, фуникулеры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ся, транспортируются, используются расплавы черных                      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хранение или переработка растительного сырья,                       в процессе которых образуются взрывоопасные пылевоздушные смеси, способные самовозгораться, возгораться от источника зажигания                              и самостоятельно гореть после его удаления, а также осуществляется хранение зерна, продуктов его переработки и комбикормового сырья, склонных                          к самосогреванию и самовозгора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роительны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горный надзор, в том числе на объектах ведения подземных горных раб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лицензионный контроль (надзор)                         за деятельностью, связанной с обращением взрывчатых материалов промышленного назнач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лицензионный контроль (надзор)                       за деятельностью по проведению экспертизы промышленной без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лицензионный контроль (надзор)                          за производством маркшейдерских раб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                   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егистрации опасных производственных объектов     и ведении государственного реестра таких объек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о выдаче заключения о соответствии построенного, реконструированного объекта капитального строительства требованиям проектной документации в соответствии с законодательством                                         о градостроительной деятель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на опасных производственных объек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нарушения законодательства о градостроительной деятельности          в пределах полномочий территориального органа в области федерального государственного строительного надзор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вести контрольно-наблюдательные дела                               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вести дело государственного строительного надзора                    при осуществлении федерального государственного строитель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в уполномоченный отдел для обобщения и анализа, в соответствии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, в порядке подчиненности,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</w:p>
    <w:p>
      <w:pPr>
        <w:pStyle w:val="Style71"/>
        <w:widowControl/>
        <w:ind w:right="-82" w:hanging="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полном объеме контрольных (надзорных) мероприятий, запланированных в отчетном периоде, и (или) контрольных (надзорных) действий, предусмотренных графиками осуществления постоянного гор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тмененных (частично отмененных) решений, принятых федеральным государственным гражданским служащим в рамках осуществления федерального государственного надзора в области промышленной безопасности и привлечения к административной ответственности в отношении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8B76852A37C06608841CBDC2F0837AC382693651297556A31F9078A14k5P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8:00Z</dcterms:created>
  <dc:creator>Rakovskiy</dc:creator>
  <dc:description/>
  <dc:language>en-US</dc:language>
  <cp:lastModifiedBy>Ким Юлия Иванова</cp:lastModifiedBy>
  <cp:lastPrinted>2024-05-20T12:24:00Z</cp:lastPrinted>
  <dcterms:modified xsi:type="dcterms:W3CDTF">2024-05-20T00:24:00Z</dcterms:modified>
  <cp:revision>36</cp:revision>
  <dc:subject/>
  <dc:title>УТВЕРЖДАЮ</dc:title>
</cp:coreProperties>
</file>